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Rezept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fghanischer Reis mit Kokos-Hähnchen-Soß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40735</wp:posOffset>
            </wp:positionH>
            <wp:positionV relativeFrom="paragraph">
              <wp:posOffset>231775</wp:posOffset>
            </wp:positionV>
            <wp:extent cx="2588260" cy="375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4"/>
          <w:u w:val="single"/>
        </w:rPr>
        <w:t>Zutaten: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(für 4 Personen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iginal NADI-Reis </w:t>
        <w:tab/>
        <w:tab/>
        <w:t xml:space="preserve">ca. 400 g </w:t>
        <w:tab/>
        <w:tab/>
        <w:tab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ähnchen-Fleisch </w:t>
        <w:tab/>
        <w:tab/>
        <w:t>ca. 400 g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kosmilch </w:t>
        <w:tab/>
        <w:tab/>
        <w:tab/>
        <w:t>200 ml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rdnussbutter </w:t>
        <w:tab/>
        <w:tab/>
        <w:t xml:space="preserve">1 EL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prika </w:t>
        <w:tab/>
        <w:tab/>
        <w:tab/>
        <w:t>2 Stück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maten </w:t>
        <w:tab/>
        <w:tab/>
        <w:tab/>
        <w:t>2 Stück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rotten </w:t>
        <w:tab/>
        <w:tab/>
        <w:tab/>
        <w:t>3 Stück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wiebeln </w:t>
        <w:tab/>
        <w:tab/>
        <w:tab/>
        <w:t>2 Stück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noblauch </w:t>
        <w:tab/>
        <w:tab/>
        <w:tab/>
        <w:t>1 Zeh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matenmark </w:t>
        <w:tab/>
        <w:tab/>
        <w:t>1 EL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nnenblumen-Öl </w:t>
        <w:tab/>
        <w:tab/>
        <w:t>zum Brate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4"/>
          <w:u w:val="single"/>
        </w:rPr>
        <w:t>Gewürze: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je nach Bedarf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z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feffe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prikapulve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y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ll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kuma (eine Messerspitze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ubereitung NADI-Re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r NADI-Reis muss zuerst solange gewaschen werden, bis das Wasser klar bleibt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n den Reis ca. 10 Min. in Salzwasser kochen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 gekochten Reis mit einem Sieb vom Wasser trennen und in einen Topf geben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 Deckel mit einem Handtuch leicht vom Topf trennen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. 10 Min. bei mittlerer Stufe dampfen lassen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ubereitung Kokos-Hähnchen-Soß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ähnchen-Fleisch in Würfel schneiden und in einer Pfanne mit Öl und Salz anbraten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müse gegebenenfalls schälen (Karotten) und in Stückchen schneiden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rotten in einer Pfanne ca. 5 Min. andunsten. 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n Paprika und Zwiebeln hinzugeben und wieder ca. 5 Min. andunsten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einen Topf Kokosmilch, Erdnussbutter und Tomatenmark geben, erhitzen und dann etwas Wasser hinzugeben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z, Pfeffer, Curry, Paprikapulver, Kukuma und Knoblauch hinzu geben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n das geschnittene Gemüse und das Hähnchen-Fleisch hinzu geben, einmal aufkochen und ca. 15 Min. ziehen lassen.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chmecken ob noch etwas fehlt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uten Appetit :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20:44Z</dcterms:created>
  <dc:creator>Mario Elsasser</dc:creator>
  <dc:description/>
  <dc:language>en-US</dc:language>
  <cp:lastModifiedBy/>
  <cp:revision>0</cp:revision>
  <dc:subject/>
  <dc:title/>
</cp:coreProperties>
</file>