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Rezept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iginal italienische Pizza (für 4 Personen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Zutaten Teig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Hefe                                      ¼ Würfel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z                                       ½ E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cker                                  ½ T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mes Wasser                   1 Li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hl                                     1-1,5  k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Zutaten Soße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aten passiert oder in Stücken      1 Packu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z                                                      Nach Bedarf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feffer                                                 Nach Bedarf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gano                                              Nach Bedarf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ivenöl                                               Einen Schu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noblauch                                          Nach Bedarf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102870</wp:posOffset>
            </wp:positionV>
            <wp:extent cx="376555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Zutaten: Belag (Nach Bedarf)</w:t>
      </w:r>
      <w:r>
        <w:rPr>
          <w:b/>
          <w:bCs/>
          <w:i/>
          <w:iCs/>
          <w:sz w:val="24"/>
          <w:szCs w:val="24"/>
          <w:u w:val="none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ink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m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lze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äs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nfis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prika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maten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ubereitung Teig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fe ,Salz,Zucker und Wasser in einer Schüssel verrühr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hl dazu geb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äftig durchknet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ig mit nassen Handtuch abdecken und 1 bis 2 Stunden ziehen lassen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bereitung Pizza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4"/>
          <w:szCs w:val="24"/>
        </w:rPr>
        <w:t>Teig auf einem Backblech ausrolle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n Tomatensoße darauf bestreich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iebig beleg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 200 C° im Backofen 10 -15 Minuten back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32"/>
          <w:szCs w:val="32"/>
        </w:rPr>
        <w:t>Guten Appetit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0:44Z</dcterms:created>
  <dc:creator>Mario Elsasser</dc:creator>
  <dc:description/>
  <dc:language>en-US</dc:language>
  <cp:lastModifiedBy/>
  <cp:revision>0</cp:revision>
  <dc:subject/>
  <dc:title/>
</cp:coreProperties>
</file>