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Rezept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ürkischer Lahmacun (für 4 Personen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585210</wp:posOffset>
            </wp:positionH>
            <wp:positionV relativeFrom="paragraph">
              <wp:posOffset>26670</wp:posOffset>
            </wp:positionV>
            <wp:extent cx="2359025" cy="2179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4"/>
          <w:szCs w:val="24"/>
          <w:u w:val="single"/>
        </w:rPr>
        <w:t>Zutaten Teig: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 xml:space="preserve">Hefe                                      ¼ Würfel 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z                                       ½ El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ucker                                  ½ Tl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armes Wasser                   1 Liter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hl                                     1-1,5  kg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 xml:space="preserve">Zutaten Belag (Masse) :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Hackfleisch (Mit Knoblauch)           250 Gramm  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etersilie                                             3-4 Stängel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prika                                                1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wiebeln                                              1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z                                                      1Tl (Nach Bedarf mehr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feffer                                                  1Tl (Nach Bedarf mehr)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Zutaten Zaziki 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urke                                                  1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Quark                                                  250 Gramm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noblauch                                           2 Knoblauch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yonnaise                                         4 El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z                                                       ½ Tl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feffer                                                  ½ Tl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ubereitung Zaziki :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bCs/>
        </w:rPr>
      </w:pPr>
      <w:r>
        <w:rPr>
          <w:b/>
          <w:bCs/>
        </w:rPr>
        <w:t>Gurken raspeln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bCs/>
        </w:rPr>
      </w:pPr>
      <w:r>
        <w:rPr>
          <w:b/>
          <w:bCs/>
        </w:rPr>
        <w:t>Alle Zutaten zusammen mischen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bCs/>
        </w:rPr>
      </w:pPr>
      <w:r>
        <w:rPr>
          <w:b/>
          <w:bCs/>
        </w:rPr>
        <w:t xml:space="preserve">Kräftig umrühren  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bCs/>
        </w:rPr>
      </w:pPr>
      <w:r>
        <w:rPr>
          <w:b/>
          <w:bCs/>
        </w:rPr>
        <w:t xml:space="preserve">In eine Schüssel tun und essen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Zubereitung Teig</w:t>
      </w:r>
      <w:r>
        <w:rPr>
          <w:b/>
          <w:bCs/>
          <w:sz w:val="24"/>
          <w:szCs w:val="24"/>
          <w:u w:val="single"/>
        </w:rPr>
        <w:t xml:space="preserve"> :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fe ,Salz,Zucker und Wasser in einer Schüssel verrühren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hl dazu geben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äftig durchkneten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eig mit nassen Handtuch abdecken und 1 bis 2 Stunden ziehen lassen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ubereitung Lachmacun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ig in beliebige Größe ausrollen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nn die Masse auf den teig bestreichen 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ei 200-250 C° im Backofen Höchstens 8-10 Minuten backen lassen 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i  C° im Backofen  Minuten backen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ab/>
        <w:tab/>
        <w:tab/>
        <w:tab/>
        <w:tab/>
      </w:r>
      <w:r>
        <w:rPr>
          <w:b/>
          <w:bCs/>
          <w:sz w:val="32"/>
          <w:szCs w:val="32"/>
        </w:rPr>
        <w:t>Guten Appetit :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7:20:44Z</dcterms:created>
  <dc:creator>Mario Elsasser</dc:creator>
  <dc:description/>
  <dc:language>en-US</dc:language>
  <cp:lastModifiedBy/>
  <cp:revision>0</cp:revision>
  <dc:subject/>
  <dc:title/>
</cp:coreProperties>
</file>