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zept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offelkuchen aus Per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0560</wp:posOffset>
            </wp:positionH>
            <wp:positionV relativeFrom="paragraph">
              <wp:posOffset>60960</wp:posOffset>
            </wp:positionV>
            <wp:extent cx="3387090" cy="340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single"/>
        </w:rPr>
        <w:t>Zutaten 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Kartoffel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Karotten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Erbse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aprika (rot und gelb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Limette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wiebeln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Hähnchenbrus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Mayonnais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Petersilie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Pfeffer und Salz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ubereitung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Kartoffeln schälen, vierteln und koch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Hähnchenbrust in Salzwasser koch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Eier koch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Karotten schälen und mit Erbsen koch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aprika und Zwiebeln in kleine Würfel schneid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ekochte Eier schäl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ekochte Hähnchenbrust in Fasern reiß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ekochte Karotten in kleine Würfel schneid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ekochte Kartoffeln stampf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Alle Zutaten außer den Kartoffelbrei in einen großen Topf geb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Gelbe Paprika pürieren und mit Salz, Pfeffer und Öl mischen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Limettensaft hinzu geben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roße Auflaufform nehmen und unten eine Schicht mit dem Kartoffelbrei bild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Gemüse, Petersilie und Hähnchenbrust aufschicht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Eier aufschicht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Die letzte Schicht wieder aus Kartoffelbrei bild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Zum Schluss alles mit Mayonnaise bestreichen und mit Petersilie garnier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Fertig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32"/>
          <w:szCs w:val="32"/>
        </w:rPr>
        <w:t>Guten Appetit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44Z</dcterms:created>
  <dc:creator>Mario Elsasser</dc:creator>
  <dc:description/>
  <dc:language>en-US</dc:language>
  <cp:lastModifiedBy/>
  <cp:revision>0</cp:revision>
  <dc:subject/>
  <dc:title/>
</cp:coreProperties>
</file>